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ABORAZIONE UIL FPL SU PIANO ASSUNZIONI 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dati anno 2024 sono previsioni aziendali al 31 dicembre 2024</w:t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44"/>
        <w:gridCol w:w="1017"/>
        <w:gridCol w:w="944"/>
        <w:gridCol w:w="1017"/>
        <w:gridCol w:w="944"/>
        <w:gridCol w:w="1017"/>
        <w:gridCol w:w="1520"/>
      </w:tblGrid>
      <w:tr>
        <w:trPr>
          <w:trHeight w:val="30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re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IRIGENZA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MPARTO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cremento o decremento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uolo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nitari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on sanit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nitari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on sanit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anitari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on sanit.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ssazioni 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2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unzioni 20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2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bilancio 20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1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8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ssazioni 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1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unzioni 2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1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bilancio 20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4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5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5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103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ssazioni 2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2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unzioni 20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5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bilancio 20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2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4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6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1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5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cessazioni 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2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27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assunzioni 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2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3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111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bilancio 20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-56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bilancio 2021-20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-4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15:00Z</dcterms:created>
  <dc:creator>Luciano Fedeli</dc:creator>
  <dc:description/>
  <dc:language>en-US</dc:language>
  <cp:lastModifiedBy>Luciano Fedeli</cp:lastModifiedBy>
  <dcterms:modified xsi:type="dcterms:W3CDTF">2024-08-13T03:15:00Z</dcterms:modified>
  <cp:revision>2</cp:revision>
  <dc:subject/>
  <dc:title/>
</cp:coreProperties>
</file>